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MERGENCY HEALTH SERVICES FEDERATION, INC.</w:t>
      </w:r>
    </w:p>
    <w:p>
      <w:pPr>
        <w:pStyle w:val="Heading4"/>
        <w:rPr/>
      </w:pPr>
      <w:r>
        <w:rPr>
          <w:rFonts w:cs="Arial" w:ascii="Arial" w:hAnsi="Arial"/>
        </w:rPr>
        <w:t>BULK PATCH ORDER FORM</w:t>
      </w:r>
    </w:p>
    <w:p>
      <w:pPr>
        <w:pStyle w:val="Heading2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  <w:t>Pennsylvania Department of Health Patch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none"/>
        </w:rPr>
      </w:pPr>
      <w:r>
        <w:rPr>
          <w:rFonts w:cs="Arial" w:ascii="Arial" w:hAnsi="Arial"/>
          <w:b/>
          <w:i/>
          <w:sz w:val="28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ganization Name: _______________________________     Telephone: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rganization Address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Name:</w:t>
      </w:r>
      <w:r>
        <w:rPr>
          <w:rFonts w:cs="Arial" w:ascii="Arial" w:hAnsi="Arial"/>
          <w:sz w:val="22"/>
        </w:rPr>
        <w:t xml:space="preserve"> </w:t>
        <w:tab/>
        <w:tab/>
        <w:t xml:space="preserve">   </w:t>
        <w:tab/>
        <w:tab/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Certification Level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Certification No.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Expiration Date:</w:t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_______________      _____________       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    ________________     _____________       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    ________________     _____________       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    ________________    ______________      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    ________________    ______________      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*Attach additional list of required information if necessar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certify the information listed above is true and correct, and the Patches are not for resale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understand this order is subject to verification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ignature and Title of Responsible Party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94944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8pt" to="539.95pt,10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>Description of Patch:</w:t>
        <w:tab/>
        <w:tab/>
        <w:tab/>
        <w:tab/>
        <w:tab/>
        <w:t xml:space="preserve">       </w:t>
        <w:tab/>
        <w:t xml:space="preserve">Quantity </w:t>
        <w:tab/>
        <w:t>Unit Price      Tota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>
          <w:rFonts w:cs="Arial" w:ascii="Arial" w:hAnsi="Arial"/>
        </w:rPr>
        <w:t>Emergency Medical Responder Patch</w:t>
        <w:tab/>
        <w:tab/>
        <w:tab/>
        <w:tab/>
        <w:t xml:space="preserve">  _____</w:t>
        <w:tab/>
        <w:t xml:space="preserve">   $ 2.95        ________</w:t>
      </w:r>
    </w:p>
    <w:p>
      <w:pPr>
        <w:pStyle w:val="Heading5"/>
        <w:rPr/>
      </w:pPr>
      <w:r>
        <w:rPr>
          <w:rFonts w:cs="Arial" w:ascii="Arial" w:hAnsi="Arial"/>
        </w:rPr>
        <w:t>Emergency Medical Technician Patch</w:t>
        <w:tab/>
        <w:tab/>
        <w:tab/>
        <w:tab/>
        <w:t xml:space="preserve">  _____            $ 2.95        ________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dvanced Emergency Medical Technician Patch</w:t>
        <w:tab/>
        <w:t xml:space="preserve">             _____            $ 2.95        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ramedic Patch</w:t>
        <w:tab/>
        <w:tab/>
        <w:tab/>
        <w:tab/>
        <w:tab/>
        <w:tab/>
        <w:t xml:space="preserve">             _____</w:t>
        <w:tab/>
        <w:t xml:space="preserve">   $ 2.95        </w:t>
        <w:softHyphen/>
        <w:softHyphen/>
        <w:t>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hospital Registered Nurse Patch</w:t>
        <w:tab/>
        <w:t xml:space="preserve">                                  _____</w:t>
        <w:tab/>
        <w:t xml:space="preserve">   $ 2.95       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OSTAGE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-20   Patches           $ 2.24</w:t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 xml:space="preserve">TOTAL:   ________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1-50   Patches</w:t>
        <w:tab/>
        <w:t xml:space="preserve">    $ 5.75</w:t>
        <w:tab/>
        <w:tab/>
        <w:tab/>
        <w:tab/>
        <w:tab/>
        <w:t xml:space="preserve">         *</w:t>
      </w:r>
      <w:r>
        <w:rPr>
          <w:rFonts w:cs="Arial" w:ascii="Arial" w:hAnsi="Arial"/>
          <w:b/>
          <w:i/>
          <w:sz w:val="24"/>
        </w:rPr>
        <w:t>*</w:t>
      </w:r>
      <w:r>
        <w:rPr>
          <w:rFonts w:cs="Arial" w:ascii="Arial" w:hAnsi="Arial"/>
          <w:b/>
          <w:sz w:val="24"/>
        </w:rPr>
        <w:t>6% SALES TAX:  ________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51-75   Patches           $ 5.95</w:t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4"/>
        </w:rPr>
        <w:t xml:space="preserve">HANDLING:  </w:t>
      </w:r>
      <w:r>
        <w:rPr>
          <w:rFonts w:cs="Arial" w:ascii="Arial" w:hAnsi="Arial"/>
          <w:b/>
          <w:sz w:val="24"/>
          <w:u w:val="single"/>
        </w:rPr>
        <w:t xml:space="preserve">    1.50     </w:t>
      </w: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76-200 Patches           $ 7.55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ab/>
        <w:tab/>
        <w:t xml:space="preserve">          POSTAGE:  ________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TOTAL ENCLOSED:  ________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</w:rPr>
        <w:t>**If Tax Exempt, please enclose a copy of your Pennsylvania Exemption Certificate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AIL YOUR CHECK OR MONEY ORDER PAYABLE TO:  </w:t>
        <w:tab/>
        <w:t>EHSF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</w:t>
        <w:tab/>
        <w:t>722 Limekiln Road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</w:t>
        <w:tab/>
        <w:t>New Cumberland, PA  17070-2354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*******NOTE:  ALL RETURNED CHECKS ARE SUBJECT TO A $25.00 SERVICE CHARGE*******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4:30:00Z</dcterms:created>
  <dc:creator>sharon jumper</dc:creator>
  <dc:description/>
  <cp:keywords/>
  <dc:language>en-US</dc:language>
  <cp:lastModifiedBy>Cathy Spangler</cp:lastModifiedBy>
  <cp:lastPrinted>2016-08-02T16:23:00Z</cp:lastPrinted>
  <dcterms:modified xsi:type="dcterms:W3CDTF">2016-08-03T17:19:00Z</dcterms:modified>
  <cp:revision>85</cp:revision>
  <dc:subject/>
  <dc:title>EMERGENCY HEALTH SERVICES FEDERATION, INC.</dc:title>
</cp:coreProperties>
</file>