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HEALTH SERVICES FEDERATION, INC.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FORM</w:t>
      </w:r>
    </w:p>
    <w:p>
      <w:pPr>
        <w:pStyle w:val="Heading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egional Patches (Southcentral)</w:t>
      </w:r>
    </w:p>
    <w:p>
      <w:pPr>
        <w:pStyle w:val="Heading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Name: __________________________</w:t>
        <w:tab/>
        <w:t>Address:  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  ___________________    State:  ________     Zip:  ________     Telephone:  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ertification Level:    EMT_____</w:t>
        <w:tab/>
        <w:t xml:space="preserve">    Paramedic_____</w:t>
        <w:tab/>
        <w:t xml:space="preserve">        EMT Instructor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 No.:  _____________</w:t>
        <w:tab/>
        <w:t>Expiration Date:  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ertify the above information is true and correct, and the Patches/Rockers are to be used solely by me.  I understand this order is subject to verification.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(Signature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scription of Patch/Rocker:  </w:t>
        <w:tab/>
        <w:tab/>
        <w:tab/>
        <w:t xml:space="preserve">      </w:t>
        <w:tab/>
        <w:t>Quantity</w:t>
        <w:tab/>
        <w:t xml:space="preserve">       Unit Price</w:t>
        <w:tab/>
        <w:t xml:space="preserve">   Tota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Regional EMS Patch (Southcentral Pennsylvania)</w:t>
        <w:tab/>
        <w:t xml:space="preserve">   _____</w:t>
        <w:tab/>
        <w:tab/>
        <w:t>$ 2.75</w:t>
        <w:tab/>
        <w:t xml:space="preserve">             ________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EMT Rocker</w:t>
        <w:tab/>
        <w:tab/>
        <w:tab/>
        <w:tab/>
        <w:tab/>
        <w:tab/>
        <w:tab/>
        <w:t xml:space="preserve">   _____</w:t>
        <w:tab/>
        <w:t xml:space="preserve">           $ 1.60</w:t>
        <w:tab/>
        <w:t xml:space="preserve">             ________</w:t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EMT-P Rocker</w:t>
        <w:tab/>
        <w:tab/>
        <w:tab/>
        <w:tab/>
        <w:tab/>
        <w:tab/>
        <w:t xml:space="preserve">   _____                    $ 1.60             ________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Instructor Rocker</w:t>
        <w:tab/>
        <w:tab/>
        <w:tab/>
        <w:tab/>
        <w:tab/>
        <w:tab/>
        <w:t xml:space="preserve">   _____                    $ 1.60             ________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or Rocker</w:t>
        <w:tab/>
        <w:tab/>
        <w:tab/>
        <w:tab/>
        <w:tab/>
        <w:tab/>
        <w:t xml:space="preserve">   _____                    $ 1.60             ________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County Rockers:  Adams, Cumberland, Dauphin,</w:t>
        <w:tab/>
        <w:t xml:space="preserve">   _____                    $ 1.60             ________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Franklin, Lancaster, Lebanon,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 xml:space="preserve">      Perry, York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u w:val="single"/>
        </w:rPr>
        <w:t>POSTAGE: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</w:t>
        <w:tab/>
        <w:tab/>
        <w:tab/>
        <w:tab/>
        <w:t xml:space="preserve">       TOTAL:  ________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01-05 Patches</w:t>
        <w:tab/>
        <w:t>$ 1.19</w:t>
      </w:r>
      <w:r>
        <w:rPr>
          <w:rFonts w:cs="Arial" w:ascii="Arial" w:hAnsi="Arial"/>
          <w:i/>
          <w:sz w:val="24"/>
        </w:rPr>
        <w:tab/>
        <w:tab/>
        <w:t xml:space="preserve">    </w:t>
        <w:tab/>
        <w:tab/>
        <w:t xml:space="preserve">                                    </w:t>
      </w:r>
      <w:r>
        <w:rPr>
          <w:rFonts w:cs="Arial" w:ascii="Arial" w:hAnsi="Arial"/>
          <w:b/>
          <w:sz w:val="24"/>
        </w:rPr>
        <w:t>6% SALES TAX:  ________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06-17 Patches</w:t>
        <w:tab/>
        <w:t>$ 1.61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4"/>
        </w:rPr>
        <w:t xml:space="preserve">HANDLING:  </w:t>
      </w:r>
      <w:r>
        <w:rPr>
          <w:rFonts w:cs="Arial" w:ascii="Arial" w:hAnsi="Arial"/>
          <w:b/>
          <w:sz w:val="24"/>
          <w:u w:val="single"/>
        </w:rPr>
        <w:t xml:space="preserve">         1.50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18-23 Patches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$ 1.82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POSTAGE:  ________</w:t>
      </w:r>
      <w:r>
        <w:rPr>
          <w:rFonts w:cs="Arial" w:ascii="Arial" w:hAnsi="Arial"/>
          <w:i/>
          <w:sz w:val="24"/>
        </w:rPr>
        <w:tab/>
      </w:r>
    </w:p>
    <w:p>
      <w:pPr>
        <w:pStyle w:val="Heading"/>
        <w:jc w:val="lef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01-15 Rockers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$   .98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TOTAL ENCLOSED:  ________  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6-30 Rockers</w:t>
        <w:tab/>
        <w:t>$ 1.19</w:t>
        <w:tab/>
        <w:tab/>
        <w:tab/>
        <w:tab/>
        <w:tab/>
        <w:tab/>
        <w:t xml:space="preserve">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>MAIL YOUR CHECK OR MONEY ORDER PAYABLE TO:</w:t>
        <w:tab/>
        <w:t>EHSF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</w:t>
        <w:tab/>
        <w:tab/>
        <w:t>722 Limekiln Road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</w:t>
        <w:tab/>
        <w:tab/>
        <w:t>New Cumberland, PA  17070-2354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i/>
          <w:sz w:val="22"/>
        </w:rPr>
        <w:t>*******NOTE:  ALL RETURNED CHECKS ARE SUBJECT TO A $25.00 SERVICE CHARGE*******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5:52:00Z</dcterms:created>
  <dc:creator>EHSF</dc:creator>
  <dc:description/>
  <cp:keywords/>
  <dc:language>en-US</dc:language>
  <cp:lastModifiedBy>Cathy Spangler</cp:lastModifiedBy>
  <cp:lastPrinted>2015-02-20T14:55:00Z</cp:lastPrinted>
  <dcterms:modified xsi:type="dcterms:W3CDTF">2015-02-20T19:56:00Z</dcterms:modified>
  <cp:revision>44</cp:revision>
  <dc:subject/>
  <dc:title>EMERGENCY HEALTH SERVICES FEDERATION, INC</dc:title>
</cp:coreProperties>
</file>